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20" w:h="4640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08077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70" w:h="208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Зх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01" w:h="1900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1515745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23" w:after="0"/>
        <w:ind w:left="5555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4"/>
          <w:w w:val="73"/>
          <w:sz w:val="18"/>
          <w:lang w:val="ru-RU"/>
        </w:rPr>
        <w:t xml:space="preserve">\ </w:t>
      </w:r>
      <w:r>
        <w:rPr>
          <w:rFonts w:eastAsia="Times New Roman"/>
          <w:b w:val="false"/>
          <w:i/>
          <w:color w:val="000000"/>
          <w:spacing w:val="4"/>
          <w:w w:val="73"/>
          <w:sz w:val="18"/>
          <w:lang w:val="ru-RU"/>
        </w:rPr>
        <w:t>Бь/Х</w:t>
      </w:r>
    </w:p>
    <w:p>
      <w:pPr>
        <w:pStyle w:val="Normal"/>
        <w:shd w:fill="FFFFFF"/>
        <w:bidi w:val="0"/>
        <w:spacing w:lineRule="exact" w:line="189" w:before="429" w:after="0"/>
        <w:ind w:left="3562" w:right="34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Рис.      3.18.      Включение      МК     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схему НУП</w:t>
      </w:r>
    </w:p>
    <w:p>
      <w:pPr>
        <w:pStyle w:val="Normal"/>
        <w:shd w:fill="FFFFFF"/>
        <w:bidi w:val="0"/>
        <w:spacing w:lineRule="exact" w:line="173" w:before="390" w:after="0"/>
        <w:ind w:left="3590" w:right="534" w:hanging="25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*- Рис. 3.17. Амплитудно-частот</w:t>
        <w:softHyphen/>
        <w:t xml:space="preserve">ные характеристики затух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магистрального корректора</w:t>
      </w:r>
    </w:p>
    <w:p>
      <w:pPr>
        <w:pStyle w:val="Normal"/>
        <w:shd w:fill="FFFFFF"/>
        <w:bidi w:val="0"/>
        <w:spacing w:lineRule="exact" w:line="224" w:before="269" w:after="0"/>
        <w:ind w:left="0" w:right="3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ром. В аналоговых СП выпуска последних лет чаще всего прим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яют локальный корректор. Его схема представляет собой Т-образ* ный четырехполюсник, в поперечное плечо которого включеь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потенциометр </w:t>
      </w:r>
      <w:r>
        <w:rPr>
          <w:rFonts w:eastAsia="Times New Roman"/>
          <w:b w:val="false"/>
          <w:i/>
          <w:color w:val="000000"/>
          <w:spacing w:val="9"/>
          <w:w w:val="100"/>
          <w:sz w:val="22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9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9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 w:eastAsia="ru-RU"/>
        </w:rPr>
        <w:t xml:space="preserve">(рис. 3.19,а). Эту же схему можно представ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 xml:space="preserve">в виде моста Уитсона (рис. 3.19,6). Если соблюдается услови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равновесия моста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>R'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>RH = R'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Ri&gt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то ток через LC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-контур не теч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затухание схемы от частоты не зависит: а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en-US" w:eastAsia="ru-RU"/>
        </w:rPr>
        <w:t>к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 = а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37" w:before="0" w:after="0"/>
        <w:ind w:left="35" w:right="0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Если перемещать движок потенциометра вверх, то часть сопр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тивления /?2 шунтируется на резонансной частот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val="en-US" w:eastAsia="ru-RU"/>
        </w:rPr>
        <w:t>K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 = /(2^VLC]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малым сопротивлением контура. В верхнем положении движк;</w:t>
      </w:r>
    </w:p>
    <w:p>
      <w:pPr>
        <w:pStyle w:val="Normal"/>
        <w:bidi w:val="0"/>
        <w:spacing w:before="282" w:after="0"/>
        <w:ind w:left="246" w:right="17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62400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589" w:h="2566" w:x="0" w:y="0" w:hSpace="38" w:vSpace="58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291338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32" w:after="0"/>
        <w:ind w:left="0" w:right="0" w:hanging="0"/>
        <w:jc w:val="left"/>
        <w:rPr>
          <w:lang w:val="ru-RU"/>
        </w:rPr>
        <w:framePr w:w="108" w:h="218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*/</w:t>
      </w:r>
    </w:p>
    <w:p>
      <w:pPr>
        <w:pStyle w:val="Normal"/>
        <w:pBdr/>
        <w:shd w:fill="FFFFFF"/>
        <w:bidi w:val="0"/>
        <w:spacing w:lineRule="exact" w:line="214" w:before="0" w:after="0"/>
        <w:ind w:left="3" w:right="0" w:hanging="0"/>
        <w:jc w:val="left"/>
        <w:rPr>
          <w:lang w:eastAsia="ru-RU"/>
        </w:rPr>
        <w:framePr w:w="5079" w:h="41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3.20. Схема локального корректора    (а)    и АЧХ его зат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хания    (б)</w:t>
      </w:r>
    </w:p>
    <w:p>
      <w:pPr>
        <w:pStyle w:val="Normal"/>
        <w:shd w:fill="FFFFFF"/>
        <w:bidi w:val="0"/>
        <w:spacing w:lineRule="exact" w:line="237" w:before="106" w:after="0"/>
        <w:ind w:left="1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Рис. 3.19. Исходная    (а), преобразованная      (б)    схемы локального корректор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АЧХ его затухания (б)</w:t>
      </w:r>
    </w:p>
    <w:p>
      <w:pPr>
        <w:pStyle w:val="Normal"/>
        <w:shd w:fill="FFFFFF"/>
        <w:bidi w:val="0"/>
        <w:spacing w:lineRule="exact" w:line="218" w:before="419" w:after="0"/>
        <w:ind w:left="19" w:right="9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опротивление шунтировано полностью и затухание корректор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нимально: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vertAlign w:val="subscript"/>
          <w:lang w:val="en-US" w:eastAsia="ru-RU"/>
        </w:rPr>
        <w:t>K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 = a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vertAlign w:val="subscript"/>
          <w:lang w:val="en-US" w:eastAsia="ru-RU"/>
        </w:rPr>
        <w:t>min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В нижнем положении движка шунтируется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2"/>
          <w:lang w:val="en-US" w:eastAsia="ru-RU"/>
        </w:rPr>
        <w:t xml:space="preserve">агрузка </w:t>
      </w:r>
      <w:r>
        <w:rPr>
          <w:rFonts w:eastAsia="Times New Roman"/>
          <w:b w:val="false"/>
          <w:i/>
          <w:smallCaps/>
          <w:color w:val="000000"/>
          <w:spacing w:val="17"/>
          <w:w w:val="100"/>
          <w:sz w:val="22"/>
          <w:lang w:val="en-US" w:eastAsia="ru-RU"/>
        </w:rPr>
        <w:t xml:space="preserve">rh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7"/>
          <w:w w:val="100"/>
          <w:sz w:val="22"/>
          <w:lang w:val="en-US" w:eastAsia="ru-RU"/>
        </w:rPr>
        <w:t xml:space="preserve">и затухание корректора максимально: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7"/>
          <w:w w:val="100"/>
          <w:sz w:val="22"/>
          <w:lang w:val="en-US" w:eastAsia="ru-RU"/>
        </w:rPr>
        <w:t>а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7"/>
          <w:w w:val="100"/>
          <w:sz w:val="22"/>
          <w:vertAlign w:val="subscript"/>
          <w:lang w:val="en-US" w:eastAsia="ru-RU"/>
        </w:rPr>
        <w:t>к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7"/>
          <w:w w:val="100"/>
          <w:sz w:val="22"/>
          <w:lang w:val="en-US" w:eastAsia="ru-RU"/>
        </w:rPr>
        <w:t>^а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7"/>
          <w:w w:val="100"/>
          <w:sz w:val="22"/>
          <w:vertAlign w:val="subscript"/>
          <w:lang w:val="en-US" w:eastAsia="ru-RU"/>
        </w:rPr>
        <w:t xml:space="preserve">тах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 w:eastAsia="ru-RU"/>
        </w:rPr>
        <w:t>рис. 3.19, в).</w:t>
      </w:r>
    </w:p>
    <w:p>
      <w:pPr>
        <w:pStyle w:val="Normal"/>
        <w:shd w:fill="FFFFFF"/>
        <w:bidi w:val="0"/>
        <w:spacing w:lineRule="exact" w:line="218" w:before="0" w:after="0"/>
        <w:ind w:left="0" w:right="77" w:firstLine="2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сли сопротивлени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редставить в виде двух параллельных. </w:t>
      </w:r>
      <w:r>
        <w:rPr>
          <w:rFonts w:eastAsia="Times New Roman"/>
          <w:b/>
          <w:i w:val="false"/>
          <w:color w:val="000000"/>
          <w:spacing w:val="6"/>
          <w:w w:val="100"/>
          <w:sz w:val="22"/>
          <w:lang w:val="en-US" w:eastAsia="ru-RU"/>
        </w:rPr>
        <w:t xml:space="preserve">^противлени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(рис. 3.20, а), то с помощью еще одного LC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-кон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ура можно получить экстремальную кривую затухания на друго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 xml:space="preserve">езонансной частоте линейного спектра (рис. 3.20,6). Поступ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добным образом, можно получить 8—10 кривых в диапазоне ли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ейного спектра. Достоинствами корректора являются простота кемы, возможность плавной регулировки затухания, независи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Еость изменений затуханий на разных частотах в процессе регу-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>[ировок и т. д.</w:t>
      </w:r>
    </w:p>
    <w:p>
      <w:pPr>
        <w:pStyle w:val="Normal"/>
        <w:shd w:fill="FFFFFF"/>
        <w:bidi w:val="0"/>
        <w:spacing w:lineRule="exact" w:line="266" w:before="272" w:after="0"/>
        <w:ind w:left="1475" w:right="845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2"/>
          <w:lang w:val="ru-RU"/>
        </w:rPr>
        <w:t xml:space="preserve">3.3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 xml:space="preserve">АВТОМАТИЧЕСКАЯ РЕГУЛИРОВКА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/>
        </w:rPr>
        <w:t>УСИЛЕНИЯ</w:t>
      </w:r>
    </w:p>
    <w:p>
      <w:pPr>
        <w:pStyle w:val="Normal"/>
        <w:shd w:fill="FFFFFF"/>
        <w:bidi w:val="0"/>
        <w:spacing w:lineRule="exact" w:line="214" w:before="134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В § 3.1 отмечалось, что АРУ предназначена для поддерж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ровня      передачи      на      выходах      ЛУС      неизменным      при      изменени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.кружающих усилительный участок условий. Для пояснения при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1ипа      АРУ      рассмотрим      усилительный      участок      между      выход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УСпер    и    выходом      НУП1      (см.      рис.      3.3).    Запишем    зависимость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ровня передачи на    выходе НУП]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p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val="en-US" w:eastAsia="ru-RU"/>
        </w:rPr>
        <w:t>ne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pi    от номинального уров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гредачи р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bscript"/>
          <w:lang w:val="en-US"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р.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 на выходе ЛУС: р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ер1=Рпер.н—а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bscript"/>
          <w:lang w:val="en-US" w:eastAsia="ru-RU"/>
        </w:rPr>
        <w:t>уч1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—2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bscript"/>
          <w:lang w:val="en-US" w:eastAsia="ru-RU"/>
        </w:rPr>
        <w:t>cy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 + Si. Здес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— затухание    участка      линии    связи    длиной    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уч1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;    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cy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 — затуха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де СУ;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Si —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усиление ЛУС НУП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72" w:h="3162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2267585" cy="200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8" w:h="128" w:x="0" w:y="0" w:hSpace="38" w:vSpace="58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11"/>
          <w:lang w:val="ru-RU"/>
        </w:rPr>
        <w:t>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769" w:h="22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ис.    3.21.      Диаграмма    уровней    магистрали</w:t>
      </w:r>
    </w:p>
    <w:p>
      <w:pPr>
        <w:pStyle w:val="Normal"/>
        <w:shd w:fill="FFFFFF"/>
        <w:bidi w:val="0"/>
        <w:spacing w:lineRule="exact" w:line="214" w:before="0" w:after="0"/>
        <w:ind w:left="61" w:right="0" w:firstLine="2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Значения а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bscript"/>
          <w:lang w:eastAsia="ru-RU"/>
        </w:rPr>
        <w:t>уч1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 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Si зависят не только от частоты, но и от вре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•ени. Действительно,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>а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vertAlign w:val="subscript"/>
          <w:lang w:val="en-US" w:eastAsia="ru-RU"/>
        </w:rPr>
        <w:t>уч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\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меняется при изменении температуры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рунта, Si также меняется при старении элементов, изменении ре-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[има работы транзисторов и т. д. На рис. 3.21 построена диа-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val="en-US" w:eastAsia="ru-RU"/>
        </w:rPr>
        <w:t>рамма уровней первых трех участков между ОП и ОУПь на</w:t>
      </w:r>
    </w:p>
    <w:p>
      <w:pPr>
        <w:sectPr>
          <w:type w:val="nextPage"/>
          <w:pgSz w:w="18736" w:h="15120"/>
          <w:pgMar w:left="2669" w:right="1475" w:gutter="0" w:header="0" w:top="1440" w:footer="0" w:bottom="360"/>
          <w:pgNumType w:fmt="decimal"/>
          <w:cols w:num="3" w:equalWidth="false" w:sep="false">
            <w:col w:w="720" w:space="460"/>
            <w:col w:w="6656" w:space="114"/>
            <w:col w:w="66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4" w:before="0" w:after="0"/>
        <w:ind w:left="61" w:right="0" w:firstLine="250"/>
        <w:jc w:val="both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8736" w:h="15120"/>
          <w:pgMar w:left="2669" w:right="147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51</w:t>
      </w:r>
    </w:p>
    <w:sectPr>
      <w:type w:val="continuous"/>
      <w:pgSz w:w="18736" w:h="15120"/>
      <w:pgMar w:left="2669" w:right="1475" w:gutter="0" w:header="0" w:top="1440" w:footer="0" w:bottom="360"/>
      <w:cols w:num="2" w:space="589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